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PINK MARSHMALLOW TORTE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Just mix all the ingredients below together and freeze for 4 hour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2 oz Cool Whip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an Sweet Condensed Milk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an (20 oz) pineapple (drained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an cranberry sauc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cup chopped pecan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4 cup lemon juic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bag mini marshmallows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Drops of red food coloring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ut in 9x13 cake pan and freeze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AN ALSO BE USED AS A SIDE SALAD!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NO CRUST!!!!   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UGGESTIONS:  Swirl chocolate syrup on plate.  Add a piece of the torte and add about 6 raspberries on pl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43:00Z</dcterms:created>
  <dc:creator> </dc:creator>
  <dc:description/>
  <cp:keywords/>
  <dc:language>en-US</dc:language>
  <cp:lastModifiedBy> </cp:lastModifiedBy>
  <dcterms:modified xsi:type="dcterms:W3CDTF">2007-01-06T20:06:00Z</dcterms:modified>
  <cp:revision>3</cp:revision>
  <dc:subject/>
  <dc:title>From the kitchen of Janelle Zimmermann</dc:title>
</cp:coreProperties>
</file>